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******** Licence **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ON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ICON version 1.9&gt; is copyright (C) 1991 by KHAI-WEI CHO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a period of 30 days to make a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al use on a private, non-commercial basi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termining whether VICON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At the end of this trial perio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ing V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able us to provide you wi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, and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CON registration entitles you to use the progra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mputers available to you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-  If other people have access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use it, then you should purchase a 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ee further information on site licences 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Registra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xcellent reasons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will receive user support by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will be notified of significa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may upgrade VICON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You will leave me tremendous incentiv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ON and other GU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Individual registration costs US$30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or  Australian $4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type of DS/DD disk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ration and Order form is available in the fi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er.DOC.  Alternatively, you can run VICON, selec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lt;File&gt; in the main menu and &lt;Registration&gt; in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lldown menu.  Then hit Alt+P or click on the &lt;Print&gt;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tton of the text browser to print Register.DOC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user licenses, and dealer pricing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discounts to educational institutions,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BBS sysops.  Contac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 DISCLAIME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 SITE LICENC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ite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pecific numbers of cop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institution.  Duplication of multiple cop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except through execution of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ees are based upon estima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a site license, only one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  You will be responsible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not cumulative;  they apply to single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ducts only.  Unit pric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!  YOU MAY NOT USE VICON WITHIN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PRIOR PURCHASE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INQUIRIES / CORRESPONDENCE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I-WEI CH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R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  4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Solway, the Shareware author of BREEZ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IFE and CONTROL3, is my close friend here in Brisb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I am happy to pass on any letters/document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hareware program I have written is TCD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you on either program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lease read Register.DOC, ReadMe.DOC, BGIuser.DOC, VICON.DO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